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参考様式</w:t>
      </w:r>
      <w:r>
        <w:rPr/>
        <w:t>1)</w:t>
      </w:r>
    </w:p>
    <w:p>
      <w:pPr>
        <w:pStyle w:val="Normal"/>
        <w:jc w:val="center"/>
        <w:rPr/>
      </w:pPr>
      <w:r>
        <w:rPr>
          <w:sz w:val="36"/>
          <w:szCs w:val="36"/>
        </w:rPr>
        <w:t>営　農　計　画　書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36"/>
      </w:tblGrid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所</w:t>
            </w:r>
            <w:r>
              <w:rPr>
                <w:kern w:val="0"/>
              </w:rPr>
              <w:t>：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国籍：在留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資格等※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就農時（または規模拡大時）における農業経営又は農業従事の態様に関する目標</w:t>
      </w:r>
    </w:p>
    <w:p>
      <w:pPr>
        <w:pStyle w:val="Normal"/>
        <w:numPr>
          <w:ilvl w:val="0"/>
          <w:numId w:val="2"/>
        </w:numPr>
        <w:spacing w:lineRule="exact" w:line="240"/>
        <w:ind w:left="777" w:hanging="357"/>
        <w:rPr/>
      </w:pPr>
      <w:r>
        <w:rPr/>
        <w:t>将来の農業経営の構想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就農時における目標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490"/>
        <w:gridCol w:w="590"/>
        <w:gridCol w:w="2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農部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　□野菜　　□果樹　　□畜産　　□複合（　　　＋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農予定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　　区　　　　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作距離：自宅から　　　</w:t>
            </w:r>
            <w:r>
              <w:rPr/>
              <w:t>k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農時期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農・経営形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就農・</w:t>
            </w:r>
            <w:r>
              <w:rPr/>
              <w:t>10</w:t>
            </w:r>
            <w:r>
              <w:rPr/>
              <w:t>ａ未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規模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目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目標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万円／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労働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農業従事日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587756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2" w:hanging="152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  <w:t>　国籍等は、住民基本台帳法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  <w:t>号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  <w:szCs w:val="16"/>
                              </w:rPr>
                              <w:t>に規定する国籍等（日本国籍の場合は、「日本」）を記載するとともに、中長期在留者にあっては、在留資格、特別永住者にあってはその旨を併せて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50.2pt;mso-wrap-distance-left:9.05pt;mso-wrap-distance-right:9.05pt;mso-wrap-distance-top:3.6pt;mso-wrap-distance-bottom:3.6pt;margin-top:-0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52" w:hanging="152"/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  <w:t>　国籍等は、住民基本台帳法（昭和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  <w:t>号）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6"/>
                          <w:szCs w:val="16"/>
                        </w:rPr>
                        <w:t>に規定する国籍等（日本国籍の場合は、「日本」）を記載するとともに、中長期在留者にあっては、在留資格、特別永住者にあってはその旨を併せ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新規就農研修等の受講状況等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育・研修施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・研修先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修期間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・研修内容：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家等実務研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先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修期間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：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農業経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先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修期間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業用施設、機械の保有状況及び導入計画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508"/>
        <w:gridCol w:w="28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・施設等の種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・規格・構造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時期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地の保有状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の保有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理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あり」の場合は土地の所在、面積、取得時期、取得理由を記入すること。</w:t>
      </w:r>
      <w:r>
        <w:br w:type="page"/>
      </w:r>
    </w:p>
    <w:p>
      <w:pPr>
        <w:pStyle w:val="Normal"/>
        <w:ind w:firstLine="210"/>
        <w:rPr/>
      </w:pPr>
      <w:r>
        <w:rPr/>
        <w:t>５．就農地での地域への就農に関する説明状況（</w:t>
      </w:r>
      <w:r>
        <w:rPr>
          <w:u w:val="single"/>
        </w:rPr>
        <w:t>里づくり協議会長</w:t>
      </w:r>
      <w:r>
        <w:rPr/>
        <w:t>、農会長、水利代表など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39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相手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相手側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1:00Z</dcterms:created>
  <dc:creator>神戸市</dc:creator>
  <dc:description/>
  <cp:keywords/>
  <dc:language>en-US</dc:language>
  <cp:lastModifiedBy>Windows ユーザー</cp:lastModifiedBy>
  <cp:lastPrinted>2024-08-19T22:27:00Z</cp:lastPrinted>
  <dcterms:modified xsi:type="dcterms:W3CDTF">2024-08-19T13:29:00Z</dcterms:modified>
  <cp:revision>6</cp:revision>
  <dc:subject/>
  <dc:title>(参考様式1)</dc:title>
</cp:coreProperties>
</file>