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通知書再交付申請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71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日</w:t>
      </w:r>
    </w:p>
    <w:p>
      <w:pPr>
        <w:pStyle w:val="Normal"/>
        <w:ind w:firstLine="71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市長　あて</w:t>
      </w:r>
    </w:p>
    <w:p>
      <w:pPr>
        <w:pStyle w:val="Normal"/>
        <w:ind w:firstLine="5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Cs w:val="21"/>
        </w:rPr>
        <w:t>（指定医番号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Normal"/>
        <w:ind w:firstLine="60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　</w:t>
      </w:r>
    </w:p>
    <w:p>
      <w:pPr>
        <w:pStyle w:val="Normal"/>
        <w:ind w:right="840" w:firstLine="60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小児慢性特定疾病指定医指定通知書の再交付について、下記のとおり届け出ます。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10"/>
        <w:gridCol w:w="1451"/>
        <w:gridCol w:w="2268"/>
      </w:tblGrid>
      <w:tr>
        <w:trPr>
          <w:trHeight w:val="85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氏　　　名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住所・電話番号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医療意見書を作成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主たる勤務先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医療機関名（神戸市内）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療機関所在地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有効期間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～　　　　年　　　月　　　日</w:t>
            </w:r>
          </w:p>
        </w:tc>
      </w:tr>
      <w:tr>
        <w:trPr>
          <w:trHeight w:val="95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</w:rPr>
              <w:t>再交付の理由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　き損　　　　□　　紛失　　　□　　その他</w:t>
            </w:r>
          </w:p>
        </w:tc>
      </w:tr>
      <w:tr>
        <w:trPr>
          <w:trHeight w:val="156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明朝;HGPｺﾞｼｯｸE"/>
          <w:color w:val="FF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き損の場合は、</w:t>
      </w:r>
      <w:r>
        <w:rPr>
          <w:rFonts w:ascii="ＭＳ 明朝;MS Mincho" w:hAnsi="ＭＳ 明朝;MS Mincho" w:cs="ＭＳ 明朝;MS Mincho"/>
        </w:rPr>
        <w:t>小児慢性特定疾病指定医指定通知書の写しの添付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届出事項に変更のある場合は、同時に変更届出書も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0:00Z</dcterms:created>
  <dc:creator>情報政策課</dc:creator>
  <dc:description/>
  <cp:keywords/>
  <dc:language>en-US</dc:language>
  <cp:lastModifiedBy>森 要人</cp:lastModifiedBy>
  <cp:lastPrinted>2014-12-10T15:11:00Z</cp:lastPrinted>
  <dcterms:modified xsi:type="dcterms:W3CDTF">2021-01-14T10:47:00Z</dcterms:modified>
  <cp:revision>15</cp:revision>
  <dc:subject/>
  <dc:title>番　　　　　　　　　号</dc:title>
</cp:coreProperties>
</file>